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/>
      </w:pPr>
      <w:r>
        <w:rPr>
          <w:b/>
          <w:spacing w:val="24"/>
          <w:sz w:val="44"/>
        </w:rPr>
        <w:t>ZRY-10</w:t>
      </w:r>
      <w:r>
        <w:rPr>
          <w:b/>
          <w:spacing w:val="24"/>
          <w:sz w:val="44"/>
        </w:rPr>
        <w:t>直流电阻测试仪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21"/>
        </w:rPr>
      </w:pPr>
      <w:r>
        <w:rPr>
          <w:rFonts w:eastAsia="隶书;宋体" w:ascii="隶书;宋体" w:hAnsi="隶书;宋体"/>
          <w:b/>
          <w:sz w:val="72"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上海菲柯特电气科技有限公司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地址：上海市新沪路</w:t>
      </w:r>
      <w:r>
        <w:rPr>
          <w:rFonts w:eastAsia="隶书;宋体" w:ascii="隶书;宋体" w:hAnsi="隶书;宋体"/>
          <w:b/>
          <w:sz w:val="28"/>
          <w:szCs w:val="28"/>
        </w:rPr>
        <w:t>285</w:t>
      </w:r>
      <w:r>
        <w:rPr>
          <w:rFonts w:ascii="隶书;宋体" w:hAnsi="隶书;宋体" w:eastAsia="隶书;宋体"/>
          <w:b/>
          <w:sz w:val="28"/>
          <w:szCs w:val="28"/>
        </w:rPr>
        <w:t>弄</w:t>
      </w:r>
      <w:r>
        <w:rPr>
          <w:rFonts w:eastAsia="隶书;宋体" w:ascii="隶书;宋体" w:hAnsi="隶书;宋体"/>
          <w:b/>
          <w:sz w:val="28"/>
          <w:szCs w:val="28"/>
        </w:rPr>
        <w:t>25</w:t>
      </w:r>
      <w:r>
        <w:rPr>
          <w:rFonts w:ascii="隶书;宋体" w:hAnsi="隶书;宋体" w:eastAsia="隶书;宋体"/>
          <w:b/>
          <w:sz w:val="28"/>
          <w:szCs w:val="28"/>
        </w:rPr>
        <w:t>号邮编：</w:t>
      </w:r>
      <w:r>
        <w:rPr>
          <w:rFonts w:eastAsia="隶书;宋体" w:ascii="隶书;宋体" w:hAnsi="隶书;宋体"/>
          <w:b/>
          <w:sz w:val="28"/>
          <w:szCs w:val="28"/>
        </w:rPr>
        <w:t>200442</w:t>
        <w:tab/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电话：</w:t>
      </w:r>
      <w:r>
        <w:rPr>
          <w:rFonts w:eastAsia="隶书;宋体" w:ascii="隶书;宋体" w:hAnsi="隶书;宋体"/>
          <w:b/>
          <w:sz w:val="28"/>
          <w:szCs w:val="28"/>
        </w:rPr>
        <w:t xml:space="preserve">021-66390728          </w:t>
      </w:r>
      <w:r>
        <w:rPr>
          <w:rFonts w:ascii="隶书;宋体" w:hAnsi="隶书;宋体" w:eastAsia="隶书;宋体"/>
          <w:b/>
          <w:sz w:val="28"/>
          <w:szCs w:val="28"/>
        </w:rPr>
        <w:t>手机：</w:t>
      </w:r>
      <w:r>
        <w:rPr>
          <w:rFonts w:eastAsia="隶书;宋体" w:ascii="隶书;宋体" w:hAnsi="隶书;宋体"/>
          <w:b/>
          <w:sz w:val="28"/>
          <w:szCs w:val="28"/>
        </w:rPr>
        <w:t>13918526188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44"/>
        </w:rPr>
      </w:pPr>
      <w:r>
        <w:rPr>
          <w:rFonts w:eastAsia="隶书;宋体" w:ascii="隶书;宋体" w:hAnsi="隶书;宋体"/>
          <w:b/>
          <w:sz w:val="32"/>
          <w:szCs w:val="44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等场所使用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过程中，禁止移动测试夹和供电线路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二</w:t>
      </w:r>
      <w:r>
        <w:rPr>
          <w:b/>
          <w:kern w:val="0"/>
          <w:sz w:val="28"/>
        </w:rPr>
        <w:t>、功能特点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整机由</w:t>
      </w:r>
      <w:r>
        <w:rPr>
          <w:rFonts w:ascii="Arial" w:hAnsi="Arial" w:cs="Arial"/>
          <w:sz w:val="24"/>
        </w:rPr>
        <w:t>高速</w:t>
      </w:r>
      <w:r>
        <w:rPr>
          <w:rFonts w:ascii="Arial" w:hAnsi="Arial" w:cs="Arial"/>
          <w:sz w:val="24"/>
        </w:rPr>
        <w:t>单片机控制，自动</w:t>
      </w:r>
      <w:r>
        <w:rPr>
          <w:rFonts w:ascii="Arial" w:hAnsi="Arial" w:cs="Arial"/>
          <w:sz w:val="24"/>
        </w:rPr>
        <w:t>化程度高，</w:t>
      </w:r>
      <w:r>
        <w:rPr>
          <w:rFonts w:ascii="Arial" w:hAnsi="Arial" w:cs="Arial"/>
          <w:sz w:val="24"/>
        </w:rPr>
        <w:t>操作简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900" w:hanging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仪器采用全新电源技术，</w:t>
      </w:r>
      <w:r>
        <w:rPr>
          <w:rFonts w:ascii="Arial" w:hAnsi="Arial" w:cs="Arial"/>
          <w:sz w:val="24"/>
        </w:rPr>
        <w:t>电流档位多</w:t>
      </w:r>
      <w:r>
        <w:rPr>
          <w:rFonts w:ascii="Arial" w:hAnsi="Arial" w:cs="Arial"/>
          <w:sz w:val="24"/>
        </w:rPr>
        <w:t>，测量范围宽</w:t>
      </w:r>
      <w:r>
        <w:rPr>
          <w:rFonts w:ascii="Arial" w:hAnsi="Arial" w:cs="Arial"/>
          <w:sz w:val="24"/>
        </w:rPr>
        <w:t>，可</w:t>
      </w:r>
      <w:r>
        <w:rPr>
          <w:kern w:val="0"/>
          <w:sz w:val="24"/>
        </w:rPr>
        <w:t>根据负载自动选</w:t>
      </w:r>
    </w:p>
    <w:p>
      <w:pPr>
        <w:pStyle w:val="Normal"/>
        <w:spacing w:lineRule="exact" w:line="400"/>
        <w:ind w:firstLine="900"/>
        <w:rPr>
          <w:rFonts w:ascii="Arial" w:hAnsi="Arial" w:cs="Arial"/>
          <w:sz w:val="24"/>
        </w:rPr>
      </w:pPr>
      <w:r>
        <w:rPr>
          <w:kern w:val="0"/>
          <w:sz w:val="24"/>
        </w:rPr>
        <w:t>择电流，适合中小型变压器和电压互感器的直流电阻测量。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护功能完善，能可靠保护反电势对仪器的冲击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性能更可靠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具有</w:t>
      </w:r>
      <w:r>
        <w:rPr>
          <w:rFonts w:ascii="Arial" w:hAnsi="Arial" w:cs="Arial"/>
          <w:sz w:val="24"/>
        </w:rPr>
        <w:t>声</w:t>
      </w:r>
      <w:r>
        <w:rPr>
          <w:rFonts w:ascii="Arial" w:hAnsi="Arial" w:cs="Arial"/>
          <w:sz w:val="24"/>
        </w:rPr>
        <w:t>响放电报警，放电指示清晰，减少误操作。</w:t>
      </w:r>
    </w:p>
    <w:p>
      <w:pPr>
        <w:pStyle w:val="Normal"/>
        <w:spacing w:lineRule="exact" w:line="400"/>
        <w:ind w:left="66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响应速度快，可在测量状态直接转换</w:t>
      </w:r>
      <w:r>
        <w:rPr>
          <w:sz w:val="24"/>
        </w:rPr>
        <w:t>有载</w:t>
      </w:r>
      <w:r>
        <w:rPr>
          <w:sz w:val="24"/>
        </w:rPr>
        <w:t>分接开关，仪器自动刷新</w:t>
      </w:r>
      <w:r>
        <w:rPr>
          <w:sz w:val="24"/>
        </w:rPr>
        <w:t>数据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kern w:val="0"/>
          <w:sz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智能化功率管理技术，</w:t>
      </w:r>
      <w:r>
        <w:rPr>
          <w:sz w:val="24"/>
        </w:rPr>
        <w:t>仪器总是工作在最小功率状态，</w:t>
      </w:r>
      <w:r>
        <w:rPr>
          <w:sz w:val="24"/>
        </w:rPr>
        <w:t>有效减轻仪器内部发热</w:t>
      </w:r>
      <w:r>
        <w:rPr>
          <w:sz w:val="24"/>
        </w:rPr>
        <w:t>，节约能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三</w:t>
      </w:r>
      <w:r>
        <w:rPr>
          <w:b/>
          <w:kern w:val="0"/>
          <w:sz w:val="28"/>
        </w:rPr>
        <w:t>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kern w:val="0"/>
          <w:sz w:val="24"/>
        </w:rPr>
        <w:t>输出电流：</w:t>
      </w:r>
      <w:r>
        <w:rPr>
          <w:kern w:val="0"/>
          <w:sz w:val="24"/>
        </w:rPr>
        <w:t>1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4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A</w:t>
      </w:r>
      <w:r>
        <w:rPr>
          <w:kern w:val="0"/>
          <w:sz w:val="24"/>
        </w:rPr>
        <w:t>、</w:t>
      </w:r>
      <w:r>
        <w:rPr>
          <w:kern w:val="0"/>
          <w:sz w:val="24"/>
        </w:rPr>
        <w:t>5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A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分辨率：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量程： </w:t>
      </w:r>
      <w:r>
        <w:rPr>
          <w:rFonts w:cs="宋体;SimSun" w:ascii="宋体;SimSun" w:hAnsi="宋体;SimSun"/>
          <w:kern w:val="0"/>
          <w:sz w:val="24"/>
        </w:rPr>
        <w:t xml:space="preserve">2Ω-2KΩ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Ω-500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80mΩ-100Ω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mΩ-20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1mΩ-4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5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5mΩ-2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0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：</w:t>
      </w:r>
      <w:r>
        <w:rPr>
          <w:rFonts w:cs="宋体;SimSun" w:ascii="宋体;SimSun" w:hAnsi="宋体;SimSun"/>
          <w:kern w:val="0"/>
          <w:sz w:val="24"/>
        </w:rPr>
        <w:t>2‰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湿度：</w:t>
      </w:r>
      <w:r>
        <w:rPr>
          <w:rFonts w:cs="宋体;SimSun" w:ascii="宋体;SimSun" w:hAnsi="宋体;SimSun"/>
          <w:kern w:val="0"/>
          <w:sz w:val="24"/>
        </w:rPr>
        <w:t>&lt;90%RH</w:t>
      </w:r>
      <w:r>
        <w:rPr>
          <w:rFonts w:ascii="宋体;SimSun" w:hAnsi="宋体;SimSun" w:cs="宋体;SimSun"/>
          <w:kern w:val="0"/>
          <w:sz w:val="24"/>
        </w:rPr>
        <w:t>，不结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四、系统介绍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仪器的面板见下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81325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5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I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V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V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复位 辉增 辉减 选择 确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 xml:space="preserve"> 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1.2pt;mso-wrap-distance-left:9pt;mso-wrap-distance-right:9pt;mso-wrap-distance-top:0pt;mso-wrap-distance-bottom:0pt;margin-top:0.1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I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1.15pt;margin-top:1.35pt;width:35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V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V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复位 辉增 辉减 选择 确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 xml:space="preserve"> 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268605</wp:posOffset>
                </wp:positionH>
                <wp:positionV relativeFrom="paragraph">
                  <wp:posOffset>1714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.15pt;margin-top:1.3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left="238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  源   仪器工作电源，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 位 键   按下此按键本机处于初始状态，可对输出电流进行预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    择   本机复位后，按此键进行电流预置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kern w:val="0"/>
          <w:sz w:val="24"/>
        </w:rPr>
        <w:t>确    认   输出电流选择完毕后按下此键，由微机控制实现全部测试过程。辉增辉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可通过显示屏下面的旋扭进行显示屏辉度调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0" cy="85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2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25pt" to="30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655</wp:posOffset>
                </wp:positionH>
                <wp:positionV relativeFrom="paragraph">
                  <wp:posOffset>172085</wp:posOffset>
                </wp:positionV>
                <wp:extent cx="47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3.55pt" to="2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95pt" to="2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接地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 xml:space="preserve">   </w:t>
      </w:r>
      <w:r>
        <w:rPr>
          <w:sz w:val="24"/>
        </w:rPr>
        <w:t>输出电流接线柱，</w:t>
      </w: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为输出电流正，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>为输出电流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 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为电压线正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电压线负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、测试与操作方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测量法，见下图：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0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080"/>
                          <a:chOff x="0" y="0"/>
                          <a:chExt cx="56001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44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2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3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6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9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6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6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072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5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1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98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8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68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3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35pt" coordorigin="0,0" coordsize="8819,4367">
                <v:rect id="shape_0" stroked="f" o:allowincell="f" style="position:absolute;left:0;top:0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2" to="107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8" to="107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5" to="107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7" to="1079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2" to="179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7" to="179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2" to="251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251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7" to="251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9,2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5" to="107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2" to="179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5" to="179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2" to="251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5" to="251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79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1" to="25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8" to="107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0" to="107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6" to="179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79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7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251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8" to="2517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2517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3237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90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62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61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233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269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70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6" to="269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1092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2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46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156" to="107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79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24" to="251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7" to="3239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6" to="5398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7" to="64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6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1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7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0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39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3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6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5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7" to="64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47" to="719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47" to="719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85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68" to="485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3" to="647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0" to="6478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120" to="7197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1" to="7199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6" to="251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6" to="179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6" to="107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助磁法接线见图三、四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5600700" cy="2576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257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8.4pt;width:440.95pt;height:202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6765</wp:posOffset>
                </wp:positionH>
                <wp:positionV relativeFrom="paragraph">
                  <wp:posOffset>2971800</wp:posOffset>
                </wp:positionV>
                <wp:extent cx="635" cy="8915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34pt" to="161.9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914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3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75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00880" cy="257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0.95pt;height:20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594995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5pt" to="53.9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694055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5pt" to="5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793115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5pt" to="53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865</wp:posOffset>
                </wp:positionH>
                <wp:positionV relativeFrom="paragraph">
                  <wp:posOffset>991235</wp:posOffset>
                </wp:positionV>
                <wp:extent cx="114935" cy="9842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8.05pt" to="53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892175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5pt" to="53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594995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5pt" to="89.9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065</wp:posOffset>
                </wp:positionH>
                <wp:positionV relativeFrom="paragraph">
                  <wp:posOffset>793115</wp:posOffset>
                </wp:positionV>
                <wp:extent cx="114935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2.45pt" to="89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991235</wp:posOffset>
                </wp:positionV>
                <wp:extent cx="114300" cy="9842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05pt" to="8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594995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5pt" to="125.9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793115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5pt" to="125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991235</wp:posOffset>
                </wp:positionV>
                <wp:extent cx="114300" cy="9842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.05pt" to="125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0865</wp:posOffset>
                </wp:positionH>
                <wp:positionV relativeFrom="paragraph">
                  <wp:posOffset>1585595</wp:posOffset>
                </wp:positionV>
                <wp:extent cx="114935" cy="9842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24.85pt" to="53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1783715</wp:posOffset>
                </wp:positionV>
                <wp:extent cx="114300" cy="9842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45pt" to="53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585595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5pt" to="89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783715</wp:posOffset>
                </wp:positionV>
                <wp:extent cx="113030" cy="9842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5pt" to="89.8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1585595</wp:posOffset>
                </wp:positionV>
                <wp:extent cx="114300" cy="9969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5pt" to="125.95pt,1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783715</wp:posOffset>
                </wp:positionV>
                <wp:extent cx="114300" cy="9842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0.45pt" to="125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694055</wp:posOffset>
                </wp:positionV>
                <wp:extent cx="114300" cy="990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5pt" to="8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892175</wp:posOffset>
                </wp:positionV>
                <wp:extent cx="114935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5pt" to="90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94055</wp:posOffset>
                </wp:positionV>
                <wp:extent cx="114300" cy="990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5pt" to="125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92175</wp:posOffset>
                </wp:positionV>
                <wp:extent cx="114300" cy="990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5pt" to="12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1684655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65pt" to="53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1486535</wp:posOffset>
                </wp:positionV>
                <wp:extent cx="114300" cy="9969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.05pt" to="53.95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114935" cy="990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8.2pt" to="5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486535</wp:posOffset>
                </wp:positionV>
                <wp:extent cx="114300" cy="990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05pt" to="8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684655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65pt" to="8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113030" cy="9906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2pt" to="89.8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1486535</wp:posOffset>
                </wp:positionV>
                <wp:extent cx="113030" cy="9969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.05pt" to="125.85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655</wp:posOffset>
                </wp:positionV>
                <wp:extent cx="11303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5pt" to="125.8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113030" cy="98425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125.85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14852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8pt" to="161.9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1288415</wp:posOffset>
                </wp:positionV>
                <wp:extent cx="0" cy="19812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5pt" to="45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1387475</wp:posOffset>
                </wp:positionV>
                <wp:extent cx="0" cy="9906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25pt" to="81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387475</wp:posOffset>
                </wp:positionV>
                <wp:extent cx="0" cy="9906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9.25pt" to="117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342900" cy="59372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80.95pt,1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342900" cy="59372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2pt" to="116.95pt,1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128841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5pt" to="134.9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1288415</wp:posOffset>
                </wp:positionV>
                <wp:extent cx="635" cy="6927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45pt" to="1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3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594995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4pt;margin-top:46.85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594995</wp:posOffset>
                </wp:positionV>
                <wp:extent cx="114935" cy="98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0pt;margin-top:46.85pt;width:9pt;height:7.7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113665" cy="990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46.8pt;width:8.9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6pt;margin-top:148.2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2pt;margin-top:148.2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08pt;margin-top:148.2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35" cy="5949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4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</wp:posOffset>
                </wp:positionV>
                <wp:extent cx="635" cy="3968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5pt" to="90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635" cy="3968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5pt" to="12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6765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.6pt" to="161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6858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32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935</wp:posOffset>
                </wp:positionH>
                <wp:positionV relativeFrom="paragraph">
                  <wp:posOffset>495300</wp:posOffset>
                </wp:positionV>
                <wp:extent cx="2397760" cy="1684655"/>
                <wp:effectExtent l="9525" t="10160" r="952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68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39pt;width:188.75pt;height:132.6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228600" cy="1968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9.2pt;width:17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228600" cy="1974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2.4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228600" cy="1968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8pt;width:17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2535</wp:posOffset>
                </wp:positionH>
                <wp:positionV relativeFrom="paragraph">
                  <wp:posOffset>495300</wp:posOffset>
                </wp:positionV>
                <wp:extent cx="1254125" cy="1685925"/>
                <wp:effectExtent l="10160" t="10160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68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39pt;width:98.7pt;height:132.7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2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228600" cy="1974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4.8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635" cy="2971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26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635" cy="3962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9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635" cy="5943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6pt" to="54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09029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128841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5pt" to="359.9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0" cy="9969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60pt,10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29718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359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4pt" to="32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0" cy="6934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4.8pt" to="360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8pt" to="23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7.2pt" to="234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33.95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2179955</wp:posOffset>
                </wp:positionV>
                <wp:extent cx="0" cy="19748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.65pt" to="22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217995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.65pt" to="233.95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0" cy="128841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234pt,17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5.25pt" to="8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3.05pt" to="8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0.85pt" to="8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984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6.45pt" to="9pt,30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5pt" to="8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5.25pt" to="8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9906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0.85pt" to="9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84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6.45pt" to="8.95pt,30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5.25pt" to="8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0.85pt" to="8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842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6.45pt" to="8.95pt,30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984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3.25pt" to="9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84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8.85pt" to="8.95pt,3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3.25pt" to="8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3030" cy="9842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8.85pt" to="8.85pt,3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69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3.25pt" to="8.95pt,3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842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8.85pt" to="8.95pt,3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3.05pt" to="8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9906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5pt" to="9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3.05pt" to="8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5pt" to="8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1.05pt" to="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6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5.45pt" to="8.95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9906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6.6pt" to="9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5.45pt" to="8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1.05pt" to="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3030" cy="9906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6.6pt" to="8.8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3030" cy="9969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5.45pt" to="8.85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3030" cy="9906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1.05pt" to="8.8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3030" cy="9842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6.6pt" to="8.8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85265" cy="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04.2pt" to="116.9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9812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9.85pt" to="0pt,3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9906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7.65pt" to="0pt,3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9906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7.65pt" to="0pt,3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59372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7.6pt" to="26.95pt,3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59372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7.6pt" to="26.95pt,3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0" cy="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9.85pt" to="89.95pt,3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9278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9.85pt" to="0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4.4pt" to="8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3333" stroked="t" o:allowincell="f" style="position:absolute;margin-left:0pt;margin-top:265.25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9842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3333" stroked="t" o:allowincell="f" style="position:absolute;margin-left:0pt;margin-top:265.25pt;width:9pt;height:7.7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9906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3333" stroked="t" o:allowincell="f" style="position:absolute;margin-left:0pt;margin-top:265.2pt;width:8.9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3333" stroked="t" o:allowincell="f" style="position:absolute;margin-left:0pt;margin-top:366.6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3333" stroked="t" o:allowincell="f" style="position:absolute;margin-left:0pt;margin-top:366.6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3333" stroked="t" o:allowincell="f" style="position:absolute;margin-left:0pt;margin-top:366.6pt;width:8.95pt;height:7.7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39687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3.95pt" to="0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59499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8.35pt" to="0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39687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3.95pt" to="0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0" cy="63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8.4pt" to="179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69342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8.4pt" to="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85800" cy="63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3pt" to="53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397760" cy="168465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68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257.35pt;width:188.75pt;height:132.6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1968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327.55pt;width:17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19748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280.8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1968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296.4pt;width:17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54125" cy="168656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68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257.35pt;width:98.7pt;height:132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9906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3pt" to="0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19748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343.2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9654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4.4pt" to="0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39624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4.4pt" to="0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59436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4.4pt" to="0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09029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4pt" to="0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00200" cy="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9.85pt" to="125.95pt,3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9969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2pt" to="0pt,3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79248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8.8pt" to="0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3.2pt" to="0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886200" cy="63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21.2pt" to="305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4859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pt" to="0pt,4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828800" cy="63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05.6pt" to="143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图四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351155" cy="306705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4.15pt;mso-wrap-distance-left:9.05pt;mso-wrap-distance-right:9.05pt;mso-wrap-distance-top:0pt;mso-wrap-distance-bottom:0pt;margin-top:15.2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51790" cy="306070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5.2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51790" cy="306070"/>
                <wp:effectExtent l="0" t="0" r="0" b="0"/>
                <wp:wrapNone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5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68090</wp:posOffset>
                </wp:positionH>
                <wp:positionV relativeFrom="paragraph">
                  <wp:posOffset>986155</wp:posOffset>
                </wp:positionV>
                <wp:extent cx="465455" cy="306705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4.15pt;mso-wrap-distance-left:9.05pt;mso-wrap-distance-right:9.05pt;mso-wrap-distance-top:0pt;mso-wrap-distance-bottom:0pt;margin-top:77.6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8090</wp:posOffset>
                </wp:positionH>
                <wp:positionV relativeFrom="paragraph">
                  <wp:posOffset>1283970</wp:posOffset>
                </wp:positionV>
                <wp:extent cx="465455" cy="305435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4.05pt;mso-wrap-distance-left:9.05pt;mso-wrap-distance-right:9.05pt;mso-wrap-distance-top:0pt;mso-wrap-distance-bottom:0pt;margin-top:101.1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7255</wp:posOffset>
                </wp:positionH>
                <wp:positionV relativeFrom="paragraph">
                  <wp:posOffset>1085215</wp:posOffset>
                </wp:positionV>
                <wp:extent cx="351155" cy="90043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被测试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70.9pt;mso-wrap-distance-left:9.05pt;mso-wrap-distance-right:9.05pt;mso-wrap-distance-top:0pt;mso-wrap-distance-bottom:0pt;margin-top:85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被测试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5.2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314325" cy="252730"/>
                <wp:effectExtent l="0" t="0" r="0" b="0"/>
                <wp:wrapNone/>
                <wp:docPr id="1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19.9pt;mso-wrap-distance-left:9.05pt;mso-wrap-distance-right:9.05pt;mso-wrap-distance-top:0pt;mso-wrap-distance-bottom:0pt;margin-top:15.2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1855</wp:posOffset>
                </wp:positionH>
                <wp:positionV relativeFrom="paragraph">
                  <wp:posOffset>887095</wp:posOffset>
                </wp:positionV>
                <wp:extent cx="465455" cy="306070"/>
                <wp:effectExtent l="0" t="0" r="0" b="0"/>
                <wp:wrapNone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4.1pt;mso-wrap-distance-left:9.05pt;mso-wrap-distance-right:9.05pt;mso-wrap-distance-top:0pt;mso-wrap-distance-bottom:0pt;margin-top:6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1855</wp:posOffset>
                </wp:positionH>
                <wp:positionV relativeFrom="paragraph">
                  <wp:posOffset>1382395</wp:posOffset>
                </wp:positionV>
                <wp:extent cx="466090" cy="306070"/>
                <wp:effectExtent l="0" t="0" r="0" b="0"/>
                <wp:wrapNone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0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1355</wp:posOffset>
                </wp:positionH>
                <wp:positionV relativeFrom="paragraph">
                  <wp:posOffset>2273935</wp:posOffset>
                </wp:positionV>
                <wp:extent cx="351790" cy="306070"/>
                <wp:effectExtent l="0" t="0" r="0" b="0"/>
                <wp:wrapNone/>
                <wp:docPr id="1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79.0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38555</wp:posOffset>
                </wp:positionH>
                <wp:positionV relativeFrom="paragraph">
                  <wp:posOffset>2273935</wp:posOffset>
                </wp:positionV>
                <wp:extent cx="351790" cy="306070"/>
                <wp:effectExtent l="0" t="0" r="0" b="0"/>
                <wp:wrapNone/>
                <wp:docPr id="1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79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95755</wp:posOffset>
                </wp:positionH>
                <wp:positionV relativeFrom="paragraph">
                  <wp:posOffset>2273935</wp:posOffset>
                </wp:positionV>
                <wp:extent cx="351790" cy="306070"/>
                <wp:effectExtent l="0" t="0" r="0" b="0"/>
                <wp:wrapNone/>
                <wp:docPr id="1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79.0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503555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-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155" cy="306705"/>
                <wp:effectExtent l="0" t="0" r="0" b="0"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.65pt;height:24.15pt;mso-wrap-distance-left:0pt;mso-wrap-distance-right:0pt;mso-wrap-distance-top:0pt;mso-wrap-distance-bottom:0pt;margin-top:233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05435"/>
                <wp:effectExtent l="0" t="0" r="0" b="0"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.7pt;height:24.05pt;mso-wrap-distance-left:0pt;mso-wrap-distance-right:0pt;mso-wrap-distance-top:0pt;mso-wrap-distance-bottom:0pt;margin-top:233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05435"/>
                <wp:effectExtent l="0" t="0" r="0" b="0"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.7pt;height:24.05pt;mso-wrap-distance-left:0pt;mso-wrap-distance-right:0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455" cy="306705"/>
                <wp:effectExtent l="0" t="0" r="0" b="0"/>
                <wp:docPr id="1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6.65pt;height:24.15pt;mso-wrap-distance-left:0pt;mso-wrap-distance-right:0pt;mso-wrap-distance-top:0pt;mso-wrap-distance-bottom:0pt;margin-top:296.0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455" cy="305435"/>
                <wp:effectExtent l="0" t="0" r="0" b="0"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6.65pt;height:24.05pt;mso-wrap-distance-left:0pt;mso-wrap-distance-right:0pt;mso-wrap-distance-top:0pt;mso-wrap-distance-bottom:0pt;margin-top:319.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155" cy="900430"/>
                <wp:effectExtent l="0" t="0" r="0" b="0"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被测试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.65pt;height:70.9pt;mso-wrap-distance-left:0pt;mso-wrap-distance-right:0pt;mso-wrap-distance-top:0pt;mso-wrap-distance-bottom:0pt;margin-top:303.8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被测试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8990" cy="305435"/>
                <wp:effectExtent l="0" t="0" r="0" b="0"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63.7pt;height:24.05pt;mso-wrap-distance-left:0pt;mso-wrap-distance-right:0pt;mso-wrap-distance-top:0pt;mso-wrap-distance-bottom:0pt;margin-top:233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325" cy="252730"/>
                <wp:effectExtent l="0" t="0" r="0" b="0"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4.75pt;height:19.9pt;mso-wrap-distance-left:0pt;mso-wrap-distance-right:0pt;mso-wrap-distance-top:0pt;mso-wrap-distance-bottom:0pt;margin-top:233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455" cy="306070"/>
                <wp:effectExtent l="0" t="0" r="0" b="0"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6.65pt;height:24.1pt;mso-wrap-distance-left:0pt;mso-wrap-distance-right:0pt;mso-wrap-distance-top:0pt;mso-wrap-distance-bottom:0pt;margin-top:288.2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6090" cy="306705"/>
                <wp:effectExtent l="0" t="0" r="0" b="0"/>
                <wp:docPr id="1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6.7pt;height:24.15pt;mso-wrap-distance-left:0pt;mso-wrap-distance-right:0pt;mso-wrap-distance-top:0pt;mso-wrap-distance-bottom:0pt;margin-top:327.2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06705"/>
                <wp:effectExtent l="0" t="0" r="0" b="0"/>
                <wp:docPr id="1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.7pt;height:24.15pt;mso-wrap-distance-left:0pt;mso-wrap-distance-right:0pt;mso-wrap-distance-top:0pt;mso-wrap-distance-bottom:0pt;margin-top:397.4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06705"/>
                <wp:effectExtent l="0" t="0" r="0" b="0"/>
                <wp:docPr id="1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.7pt;height:24.15pt;mso-wrap-distance-left:0pt;mso-wrap-distance-right:0pt;mso-wrap-distance-top:0pt;mso-wrap-distance-bottom:0pt;margin-top:397.4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06705"/>
                <wp:effectExtent l="0" t="0" r="0" b="0"/>
                <wp:docPr id="1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.7pt;height:24.15pt;mso-wrap-distance-left:0pt;mso-wrap-distance-right:0pt;mso-wrap-distance-top:0pt;mso-wrap-distance-bottom:0pt;margin-top:397.4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图三、四分别为测量低压</w:t>
      </w:r>
      <w:r>
        <w:rPr>
          <w:b/>
          <w:sz w:val="24"/>
        </w:rPr>
        <w:t>R</w:t>
      </w:r>
      <w:r>
        <w:rPr>
          <w:b/>
          <w:sz w:val="24"/>
        </w:rPr>
        <w:t>ac,Rba</w:t>
      </w:r>
      <w:r>
        <w:rPr>
          <w:b/>
          <w:sz w:val="24"/>
        </w:rPr>
        <w:t>的接线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，同时显示屏上会显示选择电流、自动，可通过选择键预置电流，每按一下选择键，显示屏会滚动出现</w:t>
      </w:r>
      <w:r>
        <w:rPr>
          <w:b/>
          <w:sz w:val="24"/>
        </w:rPr>
        <w:t>自动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10m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>40m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00m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1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5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10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：当选好电流后，按下确认键开始充电。液晶显示“正在充电”过几秒钟之后，显示“正在测试”这时说明充电完毕，进入测试状态，几秒后，就会显示所测阻值。（屏上会同时显示所选电流值与所测得的电阻值</w:t>
      </w:r>
      <w:r>
        <w:rPr>
          <w:sz w:val="24"/>
        </w:rPr>
        <w:t>I=XXA</w:t>
      </w:r>
      <w:r>
        <w:rPr>
          <w:sz w:val="24"/>
        </w:rPr>
        <w:t>；</w:t>
      </w:r>
      <w:r>
        <w:rPr>
          <w:sz w:val="24"/>
        </w:rPr>
        <w:t>R=XXXXX</w:t>
      </w:r>
      <w:r>
        <w:rPr>
          <w:rFonts w:cs="宋体;SimSun" w:ascii="宋体;SimSun" w:hAnsi="宋体;SimSun"/>
          <w:sz w:val="24"/>
        </w:rPr>
        <w:t>mΩ/Ω</w:t>
      </w:r>
      <w:r>
        <w:rPr>
          <w:rFonts w:ascii="宋体;SimSun" w:hAnsi="宋体;SimSun" w:cs="宋体;SimSun"/>
          <w:sz w:val="24"/>
        </w:rPr>
        <w:t>）当选择自动测试时，仪器会根据试品情况自动选择合适的电流进行测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断开，同时放电，音响报警，液晶恢复初始状态，放电音响结束后，重新接线进行下次测量，或拆下测试线与电源线结束测量。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要等放电结束，报警声停止后，再进行拆线，否则危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无载调压变压器时，倒分接前一定要复位放电，报警声停止后，方可切换分接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电流时要参考技术指标栏内量程，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将与绕组断开，同时放电，音响报警，电流表回到零位，这时显示屏回到初好听状态，放电音响结束后，可重新接线，进行下次测量或拆下测试线与电源线结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售后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自购买之日起一年内，属于公司的产品质量问题免费维修，终身提供保修和技术服务。如发现仪器有不正常情况或故障请与公司及时联系，以便为您安排最便捷的处理方案，并为您提供最快的现场服务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firstLine="3570"/>
      <w:rPr>
        <w:b/>
        <w:b/>
        <w:spacing w:val="122"/>
        <w:kern w:val="0"/>
        <w:sz w:val="24"/>
        <w:lang w:val="en-US" w:eastAsia="en-US"/>
      </w:rPr>
    </w:pPr>
    <w:r>
      <w:rPr>
        <w:b/>
        <w:spacing w:val="122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7620</wp:posOffset>
              </wp:positionH>
              <wp:positionV relativeFrom="paragraph">
                <wp:posOffset>204470</wp:posOffset>
              </wp:positionV>
              <wp:extent cx="5267325" cy="0"/>
              <wp:effectExtent l="0" t="9525" r="0" b="952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6.1pt" to="414.1pt,1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7145</wp:posOffset>
              </wp:positionH>
              <wp:positionV relativeFrom="paragraph">
                <wp:posOffset>261620</wp:posOffset>
              </wp:positionV>
              <wp:extent cx="5286375" cy="0"/>
              <wp:effectExtent l="0" t="19050" r="0" b="1905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0.6pt" to="414.8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6:00Z</dcterms:created>
  <dc:creator>CommUser</dc:creator>
  <dc:description/>
  <cp:keywords/>
  <dc:language>en-US</dc:language>
  <cp:lastModifiedBy>微软用户</cp:lastModifiedBy>
  <cp:lastPrinted>2009-03-07T16:42:00Z</cp:lastPrinted>
  <dcterms:modified xsi:type="dcterms:W3CDTF">2010-01-05T02:06:00Z</dcterms:modified>
  <cp:revision>2</cp:revision>
  <dc:subject/>
  <dc:title>         </dc:title>
</cp:coreProperties>
</file>