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  <w:t>FRD-10kV</w:t>
      </w:r>
      <w:r>
        <w:rPr>
          <w:b/>
          <w:bCs/>
          <w:w w:val="80"/>
          <w:sz w:val="48"/>
        </w:rPr>
        <w:t>语音核相器使用说明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FRD</w:t>
      </w:r>
      <w:r>
        <w:rPr>
          <w:rFonts w:ascii="宋体;SimSun" w:hAnsi="宋体;SimSun" w:cs="宋体;SimSun"/>
          <w:sz w:val="24"/>
        </w:rPr>
        <w:t>系列</w:t>
      </w:r>
      <w:r>
        <w:rPr>
          <w:sz w:val="24"/>
        </w:rPr>
        <w:t>核相器是最新研制出的新型核相产品，分别用于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220</w:t>
      </w:r>
      <w:r>
        <w:rPr>
          <w:sz w:val="24"/>
        </w:rPr>
        <w:t>、</w:t>
      </w:r>
      <w:r>
        <w:rPr>
          <w:sz w:val="24"/>
        </w:rPr>
        <w:t>330</w:t>
      </w:r>
      <w:r>
        <w:rPr>
          <w:sz w:val="24"/>
        </w:rPr>
        <w:t>、</w:t>
      </w:r>
      <w:r>
        <w:rPr>
          <w:sz w:val="24"/>
        </w:rPr>
        <w:t>500KV</w:t>
      </w:r>
      <w:r>
        <w:rPr>
          <w:sz w:val="24"/>
        </w:rPr>
        <w:t>系统，确定两个电网（发电机组）相位是否相同，以便确定并网。其绝缘管采用高性能绝缘材料，核相仪表采用塑料外壳配合活动支架，可方便地将核相仪表在绝缘管上灵活地改变观看角度，使用安装简便易行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产品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核相时，不论相位是否相同，都有语言和灯光提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可用“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0V</w:t>
      </w:r>
      <w:r>
        <w:rPr>
          <w:sz w:val="24"/>
        </w:rPr>
        <w:t>或</w:t>
      </w:r>
      <w:r>
        <w:rPr>
          <w:sz w:val="24"/>
        </w:rPr>
        <w:t>38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低电压检验核相仪表是否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相仪表内部设有自动电源开关，使用时电源自动打开，不用时电源自动关闭，方便、省电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产品性能指标及参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绝缘材料的性能指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材质特性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表二、冲击耐受电压试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80340" distB="0" distL="180022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93573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365"/>
                              <w:gridCol w:w="15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丁氏耐热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纵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低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抗冲击（纵向）不低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抗弯度（纵向）不低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表面电阻系数（水浸后）不低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320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¹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积电阻系数（常态）不低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/c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³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35.5pt;mso-wrap-distance-left:141.75pt;mso-wrap-distance-right:0pt;mso-wrap-distance-top:14.2pt;mso-wrap-distance-bottom:0pt;margin-top:15.7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365"/>
                        <w:gridCol w:w="15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项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丁氏耐热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纵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低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抗冲击（纵向）不低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p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抗弯度（纵向）不低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面电阻系数（水浸后）不低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32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¹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积电阻系数（常态）不低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Ω/c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³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表三、绝缘管的长度及衰减电阻的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80340" distB="36195" distL="1800225" distR="1800225" simplePos="0" locked="0" layoutInCell="0" allowOverlap="1" relativeHeight="3">
                <wp:simplePos x="0" y="0"/>
                <wp:positionH relativeFrom="page">
                  <wp:posOffset>6184900</wp:posOffset>
                </wp:positionH>
                <wp:positionV relativeFrom="paragraph">
                  <wp:posOffset>214630</wp:posOffset>
                </wp:positionV>
                <wp:extent cx="3470275" cy="195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5"/>
                              <w:gridCol w:w="1995"/>
                              <w:gridCol w:w="1365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绝缘部件额定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kV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冲击承受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kV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极间距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4.15pt;mso-wrap-distance-left:141.75pt;mso-wrap-distance-right:141.75pt;mso-wrap-distance-top:14.2pt;mso-wrap-distance-bottom:2.85pt;margin-top:16.9pt;mso-position-vertical-relative:text;margin-left:487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5"/>
                        <w:gridCol w:w="1995"/>
                        <w:gridCol w:w="1365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绝缘部件额定电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kV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冲击承受电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kV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间距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辨别相位“仪器”信号的反应：</w:t>
      </w:r>
      <w:r>
        <mc:AlternateContent>
          <mc:Choice Requires="wps">
            <w:drawing>
              <wp:anchor behindDoc="0" distT="180340" distB="180340" distL="0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48285</wp:posOffset>
                </wp:positionV>
                <wp:extent cx="4203700" cy="1938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1023"/>
                              <w:gridCol w:w="1365"/>
                              <w:gridCol w:w="1050"/>
                              <w:gridCol w:w="1365"/>
                              <w:gridCol w:w="73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衰减部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效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握手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3" w:firstLine="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5-0.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-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-0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0-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-1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-4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52.6pt;mso-wrap-distance-left:0pt;mso-wrap-distance-right:9.05pt;mso-wrap-distance-top:14.2pt;mso-wrap-distance-bottom:14.2pt;margin-top:19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1023"/>
                        <w:gridCol w:w="1365"/>
                        <w:gridCol w:w="1050"/>
                        <w:gridCol w:w="1365"/>
                        <w:gridCol w:w="73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衰减部件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长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握手长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3" w:firstLine="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阻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</w:rPr>
                              <w:t>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5-0.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-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-0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0-3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-1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-4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71925</wp:posOffset>
                </wp:positionV>
                <wp:extent cx="3519170" cy="143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69"/>
                              <w:gridCol w:w="1471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科技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不同相位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三反应信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示相应电压或数字显示相应电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出音响或发出语言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相位不对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请换相操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同相位无三反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指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语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13.35pt;mso-wrap-distance-left:0pt;mso-wrap-distance-right:9pt;mso-wrap-distance-top:0pt;mso-wrap-distance-bottom:0pt;margin-top:3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69"/>
                        <w:gridCol w:w="1471"/>
                        <w:gridCol w:w="1024"/>
                      </w:tblGrid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科技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表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语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不同相位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三反应信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相应电压或数字显示相应电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出音响或发出语言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相位不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换相操作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同相位无三反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指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语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43560</wp:posOffset>
                </wp:positionH>
                <wp:positionV relativeFrom="paragraph">
                  <wp:posOffset>328930</wp:posOffset>
                </wp:positionV>
                <wp:extent cx="7334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信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5.9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辨信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/>
      </w:pPr>
      <w:r>
        <w:rPr>
          <w:b/>
          <w:sz w:val="28"/>
        </w:rPr>
        <w:t>四、使用方法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使用前，检查下列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表四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行检测辨别相位仪器是否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先将试验线插入仪器插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另一端插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按表四所述有三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是好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无三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有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。表内有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干电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试验线用万用表检测是否导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万用表或摇表检测衰减部件阻值是否符合表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以上方法检测核相仪表是正常的，就可以正式核相了。如果已经知道核相仪表是正常的，也可不用检测直接使用。在检测中如果没有发出声音或声音很小，说明电池电压不足，应更换电池。可打开仪表外壳换上新的</w:t>
      </w:r>
      <w:r>
        <w:rPr>
          <w:sz w:val="24"/>
        </w:rPr>
        <w:t>9V</w:t>
      </w:r>
      <w:r>
        <w:rPr>
          <w:sz w:val="24"/>
        </w:rPr>
        <w:t>层叠电池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按下图接好高压连线及接地线，接地夹要可靠接地。</w:t>
      </w:r>
    </w:p>
    <w:p>
      <w:pPr>
        <w:pStyle w:val="Normal"/>
        <w:spacing w:lineRule="auto" w:line="360"/>
        <w:ind w:right="2560" w:firstLine="2480"/>
        <w:jc w:val="distribut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878455" cy="1979295"/>
                <wp:effectExtent l="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979280"/>
                          <a:chOff x="0" y="0"/>
                          <a:chExt cx="28785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1215360"/>
                            <a:ext cx="61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aramond" w:hAnsi="Garamond" w:eastAsia="宋体;SimSun" w:cs="Garamond"/>
                                  <w:color w:val="auto"/>
                                  <w:lang w:val="en-US" w:eastAsia="zh-CN" w:bidi="ar-SA"/>
                                </w:rPr>
                                <w:t>核相仪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0"/>
                            <a:ext cx="242460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260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4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92640"/>
                              <a:ext cx="40212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327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2840"/>
                                <a:ext cx="153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232560"/>
                                <a:ext cx="65880" cy="14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760" y="-9360"/>
                                  <a:ext cx="14760" cy="33480"/>
                                </a:xfrm>
                                <a:custGeom>
                                  <a:avLst/>
                                  <a:gdLst>
                                    <a:gd name="textAreaLeft" fmla="*/ 1800 w 8280"/>
                                    <a:gd name="textAreaRight" fmla="*/ 6480 w 8280"/>
                                    <a:gd name="textAreaTop" fmla="*/ 3960 h 19080"/>
                                    <a:gd name="textAreaBottom" fmla="*/ 151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920" y="-3600"/>
                                  <a:ext cx="57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9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630800"/>
                              <a:ext cx="2476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160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04">
                                    <a:moveTo>
                                      <a:pt x="0" y="0"/>
                                    </a:moveTo>
                                    <a:lnTo>
                                      <a:pt x="38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63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95">
                                    <a:moveTo>
                                      <a:pt x="0" y="0"/>
                                    </a:moveTo>
                                    <a:lnTo>
                                      <a:pt x="379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9960"/>
                                <a:ext cx="62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186">
                                    <a:moveTo>
                                      <a:pt x="0" y="0"/>
                                    </a:moveTo>
                                    <a:lnTo>
                                      <a:pt x="37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57" y="0"/>
                                    </a:move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196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8">
                                    <a:moveTo>
                                      <a:pt x="81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65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6">
                                    <a:moveTo>
                                      <a:pt x="0" y="96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0" y="78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48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6">
                                    <a:moveTo>
                                      <a:pt x="0" y="66"/>
                                    </a:move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1040"/>
                                <a:ext cx="9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1">
                                    <a:moveTo>
                                      <a:pt x="0" y="11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04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">
                                    <a:moveTo>
                                      <a:pt x="0" y="0"/>
                                    </a:moveTo>
                                    <a:lnTo>
                                      <a:pt x="35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63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2">
                                    <a:moveTo>
                                      <a:pt x="0" y="12"/>
                                    </a:moveTo>
                                    <a:lnTo>
                                      <a:pt x="3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4000"/>
                                <a:ext cx="68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2">
                                    <a:moveTo>
                                      <a:pt x="0" y="12"/>
                                    </a:moveTo>
                                    <a:lnTo>
                                      <a:pt x="4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3">
                                    <a:moveTo>
                                      <a:pt x="72" y="0"/>
                                    </a:move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5">
                                    <a:moveTo>
                                      <a:pt x="0" y="0"/>
                                    </a:moveTo>
                                    <a:lnTo>
                                      <a:pt x="21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476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1">
                                    <a:moveTo>
                                      <a:pt x="47" y="0"/>
                                    </a:move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816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8">
                                    <a:moveTo>
                                      <a:pt x="0" y="0"/>
                                    </a:moveTo>
                                    <a:lnTo>
                                      <a:pt x="39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6600"/>
                                <a:ext cx="151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381">
                                    <a:moveTo>
                                      <a:pt x="0" y="0"/>
                                    </a:moveTo>
                                    <a:cubicBezTo>
                                      <a:pt x="33" y="16"/>
                                      <a:pt x="130" y="67"/>
                                      <a:pt x="198" y="93"/>
                                    </a:cubicBezTo>
                                    <a:cubicBezTo>
                                      <a:pt x="266" y="119"/>
                                      <a:pt x="330" y="142"/>
                                      <a:pt x="408" y="159"/>
                                    </a:cubicBezTo>
                                    <a:cubicBezTo>
                                      <a:pt x="486" y="176"/>
                                      <a:pt x="597" y="174"/>
                                      <a:pt x="666" y="192"/>
                                    </a:cubicBezTo>
                                    <a:cubicBezTo>
                                      <a:pt x="735" y="210"/>
                                      <a:pt x="782" y="239"/>
                                      <a:pt x="822" y="270"/>
                                    </a:cubicBezTo>
                                    <a:cubicBezTo>
                                      <a:pt x="862" y="301"/>
                                      <a:pt x="891" y="358"/>
                                      <a:pt x="909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1040"/>
                                <a:ext cx="150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84">
                                    <a:moveTo>
                                      <a:pt x="0" y="0"/>
                                    </a:moveTo>
                                    <a:cubicBezTo>
                                      <a:pt x="31" y="13"/>
                                      <a:pt x="119" y="57"/>
                                      <a:pt x="185" y="81"/>
                                    </a:cubicBezTo>
                                    <a:cubicBezTo>
                                      <a:pt x="251" y="105"/>
                                      <a:pt x="316" y="128"/>
                                      <a:pt x="398" y="147"/>
                                    </a:cubicBezTo>
                                    <a:cubicBezTo>
                                      <a:pt x="480" y="166"/>
                                      <a:pt x="603" y="169"/>
                                      <a:pt x="677" y="192"/>
                                    </a:cubicBezTo>
                                    <a:cubicBezTo>
                                      <a:pt x="751" y="215"/>
                                      <a:pt x="803" y="253"/>
                                      <a:pt x="840" y="285"/>
                                    </a:cubicBezTo>
                                    <a:cubicBezTo>
                                      <a:pt x="877" y="317"/>
                                      <a:pt x="889" y="364"/>
                                      <a:pt x="902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8480"/>
                                <a:ext cx="168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58">
                                    <a:moveTo>
                                      <a:pt x="0" y="0"/>
                                    </a:moveTo>
                                    <a:cubicBezTo>
                                      <a:pt x="36" y="19"/>
                                      <a:pt x="166" y="77"/>
                                      <a:pt x="216" y="114"/>
                                    </a:cubicBezTo>
                                    <a:cubicBezTo>
                                      <a:pt x="266" y="151"/>
                                      <a:pt x="273" y="199"/>
                                      <a:pt x="303" y="225"/>
                                    </a:cubicBezTo>
                                    <a:cubicBezTo>
                                      <a:pt x="333" y="251"/>
                                      <a:pt x="366" y="266"/>
                                      <a:pt x="399" y="273"/>
                                    </a:cubicBezTo>
                                    <a:cubicBezTo>
                                      <a:pt x="432" y="280"/>
                                      <a:pt x="470" y="272"/>
                                      <a:pt x="501" y="264"/>
                                    </a:cubicBezTo>
                                    <a:cubicBezTo>
                                      <a:pt x="532" y="256"/>
                                      <a:pt x="551" y="233"/>
                                      <a:pt x="585" y="222"/>
                                    </a:cubicBezTo>
                                    <a:cubicBezTo>
                                      <a:pt x="619" y="211"/>
                                      <a:pt x="665" y="193"/>
                                      <a:pt x="705" y="195"/>
                                    </a:cubicBezTo>
                                    <a:cubicBezTo>
                                      <a:pt x="745" y="197"/>
                                      <a:pt x="797" y="223"/>
                                      <a:pt x="828" y="237"/>
                                    </a:cubicBezTo>
                                    <a:cubicBezTo>
                                      <a:pt x="859" y="251"/>
                                      <a:pt x="875" y="265"/>
                                      <a:pt x="894" y="282"/>
                                    </a:cubicBezTo>
                                    <a:cubicBezTo>
                                      <a:pt x="913" y="299"/>
                                      <a:pt x="927" y="324"/>
                                      <a:pt x="939" y="336"/>
                                    </a:cubicBezTo>
                                    <a:cubicBezTo>
                                      <a:pt x="951" y="348"/>
                                      <a:pt x="958" y="358"/>
                                      <a:pt x="969" y="357"/>
                                    </a:cubicBezTo>
                                    <a:cubicBezTo>
                                      <a:pt x="980" y="356"/>
                                      <a:pt x="1000" y="336"/>
                                      <a:pt x="1008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648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42">
                                    <a:moveTo>
                                      <a:pt x="0" y="42"/>
                                    </a:moveTo>
                                    <a:cubicBezTo>
                                      <a:pt x="20" y="39"/>
                                      <a:pt x="89" y="31"/>
                                      <a:pt x="120" y="24"/>
                                    </a:cubicBezTo>
                                    <a:cubicBezTo>
                                      <a:pt x="151" y="17"/>
                                      <a:pt x="172" y="5"/>
                                      <a:pt x="1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1600"/>
                                <a:ext cx="48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75">
                                    <a:moveTo>
                                      <a:pt x="0" y="75"/>
                                    </a:moveTo>
                                    <a:cubicBezTo>
                                      <a:pt x="28" y="72"/>
                                      <a:pt x="121" y="66"/>
                                      <a:pt x="170" y="54"/>
                                    </a:cubicBezTo>
                                    <a:cubicBezTo>
                                      <a:pt x="219" y="42"/>
                                      <a:pt x="270" y="11"/>
                                      <a:pt x="2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2168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3">
                                    <a:moveTo>
                                      <a:pt x="0" y="123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3280"/>
                                <a:ext cx="163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45">
                                    <a:moveTo>
                                      <a:pt x="0" y="11"/>
                                    </a:moveTo>
                                    <a:cubicBezTo>
                                      <a:pt x="40" y="10"/>
                                      <a:pt x="156" y="0"/>
                                      <a:pt x="243" y="5"/>
                                    </a:cubicBezTo>
                                    <a:cubicBezTo>
                                      <a:pt x="330" y="10"/>
                                      <a:pt x="449" y="26"/>
                                      <a:pt x="525" y="44"/>
                                    </a:cubicBezTo>
                                    <a:cubicBezTo>
                                      <a:pt x="601" y="62"/>
                                      <a:pt x="660" y="98"/>
                                      <a:pt x="702" y="113"/>
                                    </a:cubicBezTo>
                                    <a:cubicBezTo>
                                      <a:pt x="744" y="128"/>
                                      <a:pt x="749" y="129"/>
                                      <a:pt x="780" y="134"/>
                                    </a:cubicBezTo>
                                    <a:cubicBezTo>
                                      <a:pt x="811" y="139"/>
                                      <a:pt x="854" y="145"/>
                                      <a:pt x="888" y="143"/>
                                    </a:cubicBezTo>
                                    <a:cubicBezTo>
                                      <a:pt x="922" y="141"/>
                                      <a:pt x="964" y="124"/>
                                      <a:pt x="984" y="1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6720"/>
                                <a:ext cx="65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2">
                                    <a:moveTo>
                                      <a:pt x="0" y="0"/>
                                    </a:moveTo>
                                    <a:cubicBezTo>
                                      <a:pt x="8" y="12"/>
                                      <a:pt x="27" y="53"/>
                                      <a:pt x="51" y="75"/>
                                    </a:cubicBezTo>
                                    <a:cubicBezTo>
                                      <a:pt x="75" y="97"/>
                                      <a:pt x="106" y="119"/>
                                      <a:pt x="144" y="132"/>
                                    </a:cubicBezTo>
                                    <a:cubicBezTo>
                                      <a:pt x="182" y="145"/>
                                      <a:pt x="239" y="149"/>
                                      <a:pt x="276" y="150"/>
                                    </a:cubicBezTo>
                                    <a:cubicBezTo>
                                      <a:pt x="313" y="151"/>
                                      <a:pt x="347" y="134"/>
                                      <a:pt x="366" y="141"/>
                                    </a:cubicBezTo>
                                    <a:cubicBezTo>
                                      <a:pt x="385" y="148"/>
                                      <a:pt x="388" y="182"/>
                                      <a:pt x="393" y="1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504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8">
                                    <a:moveTo>
                                      <a:pt x="0" y="78"/>
                                    </a:move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1800">
                                <a:off x="136440" y="11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576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32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60" y="605160"/>
                              <a:ext cx="25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6">
                                  <a:moveTo>
                                    <a:pt x="0" y="136"/>
                                  </a:moveTo>
                                  <a:cubicBezTo>
                                    <a:pt x="3" y="121"/>
                                    <a:pt x="3" y="114"/>
                                    <a:pt x="18" y="109"/>
                                  </a:cubicBezTo>
                                  <a:cubicBezTo>
                                    <a:pt x="43" y="72"/>
                                    <a:pt x="101" y="71"/>
                                    <a:pt x="138" y="70"/>
                                  </a:cubicBezTo>
                                  <a:cubicBezTo>
                                    <a:pt x="174" y="69"/>
                                    <a:pt x="210" y="68"/>
                                    <a:pt x="246" y="67"/>
                                  </a:cubicBezTo>
                                  <a:cubicBezTo>
                                    <a:pt x="338" y="62"/>
                                    <a:pt x="272" y="67"/>
                                    <a:pt x="324" y="61"/>
                                  </a:cubicBezTo>
                                  <a:cubicBezTo>
                                    <a:pt x="342" y="59"/>
                                    <a:pt x="375" y="61"/>
                                    <a:pt x="375" y="61"/>
                                  </a:cubicBezTo>
                                  <a:cubicBezTo>
                                    <a:pt x="390" y="56"/>
                                    <a:pt x="399" y="47"/>
                                    <a:pt x="408" y="34"/>
                                  </a:cubicBezTo>
                                  <a:cubicBezTo>
                                    <a:pt x="402" y="0"/>
                                    <a:pt x="387" y="1"/>
                                    <a:pt x="3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92920"/>
                              <a:ext cx="18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155">
                                  <a:moveTo>
                                    <a:pt x="0" y="155"/>
                                  </a:moveTo>
                                  <a:cubicBezTo>
                                    <a:pt x="15" y="95"/>
                                    <a:pt x="204" y="142"/>
                                    <a:pt x="306" y="143"/>
                                  </a:cubicBezTo>
                                  <a:cubicBezTo>
                                    <a:pt x="453" y="141"/>
                                    <a:pt x="598" y="140"/>
                                    <a:pt x="744" y="134"/>
                                  </a:cubicBezTo>
                                  <a:cubicBezTo>
                                    <a:pt x="798" y="127"/>
                                    <a:pt x="852" y="121"/>
                                    <a:pt x="906" y="116"/>
                                  </a:cubicBezTo>
                                  <a:cubicBezTo>
                                    <a:pt x="942" y="107"/>
                                    <a:pt x="978" y="106"/>
                                    <a:pt x="1014" y="101"/>
                                  </a:cubicBezTo>
                                  <a:cubicBezTo>
                                    <a:pt x="1073" y="92"/>
                                    <a:pt x="1132" y="82"/>
                                    <a:pt x="1191" y="74"/>
                                  </a:cubicBezTo>
                                  <a:cubicBezTo>
                                    <a:pt x="1213" y="71"/>
                                    <a:pt x="1235" y="67"/>
                                    <a:pt x="1257" y="65"/>
                                  </a:cubicBezTo>
                                  <a:cubicBezTo>
                                    <a:pt x="1285" y="63"/>
                                    <a:pt x="1341" y="59"/>
                                    <a:pt x="1341" y="59"/>
                                  </a:cubicBezTo>
                                  <a:cubicBezTo>
                                    <a:pt x="1389" y="51"/>
                                    <a:pt x="1365" y="54"/>
                                    <a:pt x="1413" y="50"/>
                                  </a:cubicBezTo>
                                  <a:cubicBezTo>
                                    <a:pt x="1458" y="39"/>
                                    <a:pt x="1438" y="47"/>
                                    <a:pt x="1473" y="29"/>
                                  </a:cubicBezTo>
                                  <a:cubicBezTo>
                                    <a:pt x="1492" y="20"/>
                                    <a:pt x="1515" y="23"/>
                                    <a:pt x="1536" y="20"/>
                                  </a:cubicBezTo>
                                  <a:cubicBezTo>
                                    <a:pt x="1634" y="6"/>
                                    <a:pt x="1725" y="7"/>
                                    <a:pt x="1827" y="5"/>
                                  </a:cubicBezTo>
                                  <a:cubicBezTo>
                                    <a:pt x="1889" y="0"/>
                                    <a:pt x="2893" y="23"/>
                                    <a:pt x="2955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33480"/>
                              <a:ext cx="8247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307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2" y="13"/>
                                    <a:pt x="212" y="24"/>
                                  </a:cubicBezTo>
                                  <a:cubicBezTo>
                                    <a:pt x="264" y="50"/>
                                    <a:pt x="320" y="47"/>
                                    <a:pt x="369" y="84"/>
                                  </a:cubicBezTo>
                                  <a:cubicBezTo>
                                    <a:pt x="435" y="120"/>
                                    <a:pt x="560" y="208"/>
                                    <a:pt x="609" y="242"/>
                                  </a:cubicBezTo>
                                  <a:cubicBezTo>
                                    <a:pt x="663" y="283"/>
                                    <a:pt x="663" y="288"/>
                                    <a:pt x="692" y="332"/>
                                  </a:cubicBezTo>
                                  <a:cubicBezTo>
                                    <a:pt x="720" y="394"/>
                                    <a:pt x="726" y="453"/>
                                    <a:pt x="752" y="527"/>
                                  </a:cubicBezTo>
                                  <a:cubicBezTo>
                                    <a:pt x="771" y="588"/>
                                    <a:pt x="771" y="591"/>
                                    <a:pt x="789" y="677"/>
                                  </a:cubicBezTo>
                                  <a:cubicBezTo>
                                    <a:pt x="783" y="805"/>
                                    <a:pt x="878" y="1011"/>
                                    <a:pt x="729" y="1065"/>
                                  </a:cubicBezTo>
                                  <a:cubicBezTo>
                                    <a:pt x="716" y="1062"/>
                                    <a:pt x="663" y="1053"/>
                                    <a:pt x="654" y="1044"/>
                                  </a:cubicBezTo>
                                  <a:cubicBezTo>
                                    <a:pt x="643" y="1033"/>
                                    <a:pt x="621" y="945"/>
                                    <a:pt x="621" y="945"/>
                                  </a:cubicBezTo>
                                  <a:cubicBezTo>
                                    <a:pt x="657" y="849"/>
                                    <a:pt x="654" y="852"/>
                                    <a:pt x="729" y="827"/>
                                  </a:cubicBezTo>
                                  <a:cubicBezTo>
                                    <a:pt x="864" y="855"/>
                                    <a:pt x="852" y="849"/>
                                    <a:pt x="894" y="947"/>
                                  </a:cubicBezTo>
                                  <a:cubicBezTo>
                                    <a:pt x="879" y="1044"/>
                                    <a:pt x="909" y="1059"/>
                                    <a:pt x="807" y="1110"/>
                                  </a:cubicBezTo>
                                  <a:cubicBezTo>
                                    <a:pt x="702" y="1122"/>
                                    <a:pt x="685" y="1072"/>
                                    <a:pt x="711" y="978"/>
                                  </a:cubicBezTo>
                                  <a:cubicBezTo>
                                    <a:pt x="714" y="967"/>
                                    <a:pt x="757" y="928"/>
                                    <a:pt x="767" y="924"/>
                                  </a:cubicBezTo>
                                  <a:cubicBezTo>
                                    <a:pt x="800" y="910"/>
                                    <a:pt x="838" y="912"/>
                                    <a:pt x="872" y="909"/>
                                  </a:cubicBezTo>
                                  <a:cubicBezTo>
                                    <a:pt x="891" y="911"/>
                                    <a:pt x="927" y="900"/>
                                    <a:pt x="960" y="924"/>
                                  </a:cubicBezTo>
                                  <a:cubicBezTo>
                                    <a:pt x="985" y="944"/>
                                    <a:pt x="1014" y="963"/>
                                    <a:pt x="1022" y="1029"/>
                                  </a:cubicBezTo>
                                  <a:cubicBezTo>
                                    <a:pt x="1027" y="1116"/>
                                    <a:pt x="1011" y="1171"/>
                                    <a:pt x="1082" y="1217"/>
                                  </a:cubicBezTo>
                                  <a:cubicBezTo>
                                    <a:pt x="1120" y="1273"/>
                                    <a:pt x="1232" y="1307"/>
                                    <a:pt x="1299" y="1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198000"/>
                              <a:ext cx="61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高压连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31436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接地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99072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绝缘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68408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接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1684080"/>
                              <a:ext cx="37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接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044000"/>
                              <a:ext cx="1188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6360"/>
                              <a:ext cx="1238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842040"/>
                              <a:ext cx="198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1496520"/>
                              <a:ext cx="1144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561320"/>
                              <a:ext cx="123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0pt;width:226.6pt;height:155.85pt" coordorigin="524,0" coordsize="4532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1914;width:9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aramond" w:hAnsi="Garamond" w:eastAsia="宋体;SimSun" w:cs="Garamond"/>
                            <w:color w:val="auto"/>
                            <w:lang w:val="en-US" w:eastAsia="zh-CN" w:bidi="ar-SA"/>
                          </w:rPr>
                          <w:t>核相仪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9;top:0;width:3817;height:3117">
                  <v:group id="shape_0" style="position:absolute;left:4944;top:0;width:113;height:3117">
                    <v:rect id="shape_0" fillcolor="white" stroked="t" o:allowincell="f" style="position:absolute;left:4944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960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6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29;top:0;width:113;height:3117">
                    <v:rect id="shape_0" fillcolor="white" stroked="t" o:allowincell="f" style="position:absolute;left:1629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45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41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34;top:1090;width:618;height:457">
                    <v:rect id="shape_0" fillcolor="white" stroked="t" o:allowincell="f" style="position:absolute;left:1434;top:1220;width:515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69;top:1300;width:240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78;top:1090;width:21;height:116">
                      <v:shape id="shape_0" fillcolor="white" stroked="t" o:allowincell="f" style="position:absolute;left:1579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586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585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74;top:1090;width:21;height:116">
                      <v:shape id="shape_0" fillcolor="white" stroked="t" o:allowincell="f" style="position:absolute;left:1776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783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782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61;top:1441;width:91;height:53">
                      <v:shape id="shape_0" fillcolor="white" stroked="t" o:allowincell="f" style="position:absolute;left:2029;top:1443;width:22;height:52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989;top:1452;width:8;height:3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963;top:1463;width:10;height: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84;top:2568;width:390;height:273">
                    <v:shape id="shape_0" coordsize="388,204" path="m0,0l388,204e" stroked="t" o:allowincell="f" style="position:absolute;left:3421;top:2602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9,195" path="m0,0l379,195e" stroked="t" o:allowincell="f" style="position:absolute;left:3438;top:2568;width:9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186" path="m0,0l373,186e" stroked="t" o:allowincell="f" style="position:absolute;left:3403;top:2631;width:97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99" path="m57,0l0,99e" stroked="t" o:allowincell="f" style="position:absolute;left:3423;top:2568;width:1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78" path="m81,0l0,78e" stroked="t" o:allowincell="f" style="position:absolute;left:3402;top:2603;width:2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6" path="m0,96l54,0e" stroked="t" o:allowincell="f" style="position:absolute;left:3403;top:2594;width:1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78" path="m0,78l78,0e" stroked="t" o:allowincell="f" style="position:absolute;left:3417;top:2568;width:1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6" path="m0,66l81,0e" stroked="t" o:allowincell="f" style="position:absolute;left:3501;top:2670;width:2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11" path="m0,111l60,0e" stroked="t" o:allowincell="f" style="position:absolute;left:3522;top:2633;width:14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7,3" path="m0,0l357,3e" stroked="t" o:allowincell="f" style="position:absolute;left:3403;top:2732;width:9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2,12" path="m0,12l382,0e" stroked="t" o:allowincell="f" style="position:absolute;left:3384;top:2769;width:9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12" path="m0,12l409,0e" stroked="t" o:allowincell="f" style="position:absolute;left:3388;top:2795;width:10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123" path="m72,0l0,123e" stroked="t" o:allowincell="f" style="position:absolute;left:3384;top:2733;width:1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75" path="m0,0l21,75e" stroked="t" o:allowincell="f" style="position:absolute;left:3384;top:2772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11" path="m47,0l0,111e" stroked="t" o:allowincell="f" style="position:absolute;left:3485;top:2733;width:11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78" path="m0,0l39,78e" stroked="t" o:allowincell="f" style="position:absolute;left:3486;top:2770;width: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9,381" path="m0,0c33,16,130,67,198,93c266,119,330,142,408,159c486,176,597,174,666,192c735,210,782,239,822,270c862,301,891,358,909,381e" stroked="t" o:allowincell="f" style="position:absolute;left:3526;top:2673;width:238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2,384" path="m0,0c31,13,119,57,185,81c251,105,316,128,398,147c480,166,603,169,677,192c751,215,803,253,840,285c877,317,889,364,902,384e" stroked="t" o:allowincell="f" style="position:absolute;left:3537;top:2633;width:236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8,358" path="m0,0c36,19,166,77,216,114c266,151,273,199,303,225c333,251,366,266,399,273c432,280,470,272,501,264c532,256,551,233,585,222c619,211,665,193,705,195c745,197,797,223,828,237c859,251,875,265,894,282c913,299,927,324,939,336c951,348,958,358,969,357c980,356,1000,336,1008,330e" stroked="t" o:allowincell="f" style="position:absolute;left:3500;top:2692;width:264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42" path="m0,42c20,39,89,31,120,24c151,17,172,5,186,0e" stroked="t" o:allowincell="f" style="position:absolute;left:3496;top:2720;width:4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,75" path="m0,75c28,72,121,66,170,54c219,42,270,11,296,0e" stroked="t" o:allowincell="f" style="position:absolute;left:3488;top:2744;width:7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3" path="m0,123l36,0e" stroked="t" o:allowincell="f" style="position:absolute;left:3765;top:2760;width: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4,145" path="m0,11c40,10,156,0,243,5c330,10,449,26,525,44c601,62,660,98,702,113c744,128,749,129,780,134c811,139,854,145,888,143c922,141,964,124,984,119e" stroked="t" o:allowincell="f" style="position:absolute;left:3496;top:2794;width:257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192" path="m0,0c8,12,27,53,51,75c75,97,106,119,144,132c182,145,239,149,276,150c313,151,347,134,366,141c385,148,388,182,393,192e" stroked="t" o:allowincell="f" style="position:absolute;left:3653;top:2768;width:10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78" path="m0,78l24,0e" stroked="t" o:allowincell="f" style="position:absolute;left:3756;top:2805;width: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599;top:2750;width:13;height:14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747;top:935;width:188;height:4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843;top:945;width:92;height:23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749;top:936;width:92;height: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751;top:936;width:188;height:40">
                    <v:shape id="shape_0" fillcolor="white" stroked="t" o:allowincell="f" style="position:absolute;left:1752;top:943;width:92;height:23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846;top:936;width:92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408,136" path="m0,136c3,121,3,114,18,109c43,72,101,71,138,70c174,69,210,68,246,67c338,62,272,67,324,61c342,59,375,61,375,61c390,56,399,47,408,34c402,0,387,1,354,1e" stroked="t" o:allowincell="f" style="position:absolute;left:1591;top:953;width:407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5,155" path="m0,155c15,95,204,142,306,143c453,141,598,140,744,134c798,127,852,121,906,116c942,107,978,106,1014,101c1073,92,1132,82,1191,74c1213,71,1235,67,1257,65c1285,63,1341,59,1341,59c1389,51,1365,54,1413,50c1458,39,1438,47,1473,29c1492,20,1515,23,1536,20c1634,6,1725,7,1827,5c1889,0,2893,23,2955,23e" stroked="t" o:allowincell="f" style="position:absolute;left:1789;top:934;width:295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9,1307" path="m0,0c70,5,142,13,212,24c264,50,320,47,369,84c435,120,560,208,609,242c663,283,663,288,692,332c720,394,726,453,752,527c771,588,771,591,789,677c783,805,878,1011,729,1065c716,1062,663,1053,654,1044c643,1033,621,945,621,945c657,849,654,852,729,827c864,855,852,849,894,947c879,1044,909,1059,807,1110c702,1122,685,1072,711,978c714,967,757,928,767,924c800,910,838,912,872,909c891,911,927,900,960,924c985,944,1014,963,1022,1029c1027,1116,1011,1171,1082,1217c1120,1273,1232,1307,1299,1307e" stroked="t" o:allowincell="f" style="position:absolute;left:2074;top:1470;width:1298;height:1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03;top:312;width:9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高压连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207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接地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156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绝缘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2652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接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2652;width:5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9,1644" to="1425,187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89,624" to="3383,9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54,1326" to="4866,15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70,2357" to="3849,261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86,2459" to="2580,26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甲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正式核相前，应在同一电网系统</w:t>
      </w:r>
      <w:r>
        <w:rPr>
          <w:sz w:val="24"/>
        </w:rPr>
        <w:t>,</w:t>
      </w:r>
      <w:r>
        <w:rPr>
          <w:sz w:val="24"/>
        </w:rPr>
        <w:t>对核相器进行检测是否良好。一人将甲棒与导电体其中一相接触，另一人将乙棒在同一电网导电体逐相接触，按表四所术不同相有三反应，同相无三反应。然后才可以正式核相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核相操作应由三人进行，两人操作，一人监护。且必须逐相操作</w:t>
      </w:r>
      <w:r>
        <w:rPr>
          <w:sz w:val="24"/>
        </w:rPr>
        <w:t xml:space="preserve">, </w:t>
      </w:r>
      <w:r>
        <w:rPr>
          <w:sz w:val="24"/>
        </w:rPr>
        <w:t>逐一记录</w:t>
      </w:r>
      <w:r>
        <w:rPr>
          <w:sz w:val="24"/>
        </w:rPr>
        <w:t>,</w:t>
      </w:r>
      <w:r>
        <w:rPr>
          <w:sz w:val="24"/>
        </w:rPr>
        <w:t>根据表四所述的“三有三无”确定是否同相位。核相位操作要认真执行本单位制定的规程制度。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特别注意的是在操作时，人体不得接触核相仪表、高压连线及接地线，要保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米的安全距离。也不得与外壳（表头）接触，要保持足够的安全距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请按照严格按照核相器试验操作规程的要求进行核相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连接两根测试竿的测试线为普通</w:t>
      </w:r>
      <w:r>
        <w:rPr>
          <w:b/>
          <w:bCs/>
          <w:sz w:val="24"/>
        </w:rPr>
        <w:t>220V</w:t>
      </w:r>
      <w:r>
        <w:rPr>
          <w:b/>
          <w:bCs/>
          <w:sz w:val="24"/>
        </w:rPr>
        <w:t>导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在核相时人体不得接触或近距离接触该导线。</w:t>
      </w:r>
      <w:r>
        <w:rPr>
          <w:b/>
          <w:bCs/>
          <w:sz w:val="24"/>
          <w:u w:val="single"/>
        </w:rPr>
        <w:t>使用时应将过长的导线用扎带扎在第一根测试竿上，同时离人体要有足够的安全距离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请参照高压电器操作规程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  <w:u w:val="single"/>
        </w:rPr>
        <w:t>，测试线也不得与大地接触。</w:t>
      </w:r>
    </w:p>
    <w:sectPr>
      <w:footerReference w:type="default" r:id="rId2"/>
      <w:type w:val="nextPage"/>
      <w:pgSz w:orient="landscape" w:w="16838" w:h="11906"/>
      <w:pgMar w:left="945" w:right="983" w:gutter="0" w:header="0" w:top="1418" w:footer="992" w:bottom="141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5:00Z</dcterms:created>
  <dc:creator>w</dc:creator>
  <dc:description/>
  <dc:language>en-US</dc:language>
  <cp:lastModifiedBy>Image</cp:lastModifiedBy>
  <cp:lastPrinted>2007-03-01T09:50:00Z</cp:lastPrinted>
  <dcterms:modified xsi:type="dcterms:W3CDTF">2007-03-01T01:53:00Z</dcterms:modified>
  <cp:revision>18</cp:revision>
  <dc:subject/>
  <dc:title>EC-12型角度核相器使用说明</dc:title>
</cp:coreProperties>
</file>